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исловие к книгам малых Пророков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рочества всех пророков об Израиле и других народах исполнялись буквально до первого пришествия Христа.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 дней же Иоанна Крестителя доныне Царство Небесное силою берется, и употребляющие усилие </w:t>
            </w:r>
            <w:r>
              <w:rPr>
                <w:rFonts w:cs="Times New Roman" w:ascii="Times New Roman" w:hAnsi="Times New Roman"/>
                <w:i/>
                <w:iCs/>
                <w:color w:val="800080"/>
                <w:u w:val="single"/>
              </w:rPr>
              <w:t xml:space="preserve">(в Богопознании) </w:t>
            </w:r>
            <w:r>
              <w:rPr>
                <w:rFonts w:cs="Times New Roman" w:ascii="Times New Roman" w:hAnsi="Times New Roman"/>
                <w:u w:val="single"/>
              </w:rPr>
              <w:t>восхищают его</w:t>
            </w:r>
            <w:r>
              <w:rPr>
                <w:rFonts w:cs="Times New Roman" w:ascii="Times New Roman" w:hAnsi="Times New Roman"/>
              </w:rPr>
              <w:t xml:space="preserve">; иб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се пророки и закон прорекли до Иоанна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(в плотском исполнении)</w:t>
            </w:r>
            <w:r>
              <w:rPr/>
              <w:t xml:space="preserve">.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.11:12-13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Являясь прообразом настоящего времен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рочества открывают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ы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образном применении их </w:t>
            </w:r>
            <w:r>
              <w:rPr>
                <w:rFonts w:cs="Times New Roman" w:ascii="Times New Roman" w:hAnsi="Times New Roman"/>
                <w:i/>
                <w:iCs/>
              </w:rPr>
              <w:t>к Израилю (народу Божьему, Рим.11:25-29), христианству и всему человечеству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все пили одно и то же духовное питие; ибо пили из духовного последующего камня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(ибо ожидали духовно последовавшего Слова)</w:t>
            </w:r>
            <w:r>
              <w:rPr>
                <w:rFonts w:cs="Times New Roman" w:ascii="Times New Roman" w:hAnsi="Times New Roman"/>
              </w:rPr>
              <w:t xml:space="preserve">; камень же был Христос. Но не о многих из них благоволил Бог, ибо они поражены были в пустын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это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(уклонение от Бога народа Израиля по плоти в невери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ыли образы для нас</w:t>
            </w:r>
            <w:r>
              <w:rPr>
                <w:rFonts w:cs="Times New Roman" w:ascii="Times New Roman" w:hAnsi="Times New Roman"/>
              </w:rPr>
              <w:t>, чтобы мы не были похотливы на злое, как они были похотливы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ор.10:4-6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дин из ярких примеров исполненного в буквальном смысле пророчества до Христа, которое совершается образно на протяжении всего последнего времени – пророчество о Вавилоне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9"/>
        <w:gridCol w:w="4880"/>
        <w:gridCol w:w="1331"/>
      </w:tblGrid>
      <w:tr>
        <w:trPr/>
        <w:tc>
          <w:tcPr>
            <w:tcW w:w="4769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полнилось буквально:</w:t>
            </w:r>
          </w:p>
        </w:tc>
        <w:tc>
          <w:tcPr>
            <w:tcW w:w="488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полняется образно:</w:t>
            </w:r>
          </w:p>
        </w:tc>
        <w:tc>
          <w:tcPr>
            <w:tcW w:w="13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авилон, краса царств, гордость Халдеев, будет ниспровержен Богом, как Содом и Гоморра.</w:t>
            </w:r>
          </w:p>
        </w:tc>
        <w:tc>
          <w:tcPr>
            <w:tcW w:w="488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лжеименное христианство, краса царств, гордость </w:t>
            </w:r>
            <w:r>
              <w:rPr>
                <w:rFonts w:cs="Times New Roman" w:ascii="Times New Roman" w:hAnsi="Times New Roman"/>
                <w:b/>
                <w:bCs/>
              </w:rPr>
              <w:t>бесов</w:t>
            </w:r>
            <w:r>
              <w:rPr>
                <w:rFonts w:cs="Times New Roman" w:ascii="Times New Roman" w:hAnsi="Times New Roman"/>
              </w:rPr>
              <w:t>, будет ниспровержено Богом, как Содом и Гоморра.</w:t>
            </w:r>
          </w:p>
        </w:tc>
        <w:tc>
          <w:tcPr>
            <w:tcW w:w="13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Не заселится никогда, и в роды родов не будет жителей в нем. Не раскинет Аравитянин</w:t>
            </w:r>
            <w:r>
              <w:rPr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шатра своего, и пастухи со стадами не будут отдыхать там. </w:t>
            </w:r>
          </w:p>
        </w:tc>
        <w:tc>
          <w:tcPr>
            <w:tcW w:w="4880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осстановится никогда, и в роды родов не будет служителей в нем; не утвердит служитель по плоти учения своего, и лжепастыри с паствой не будут субботствовать в нем. </w:t>
            </w:r>
          </w:p>
        </w:tc>
        <w:tc>
          <w:tcPr>
            <w:tcW w:w="1331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будут обитать в нем звери пустыни, и домы наполнятся филинами; и страусы поселятся, и косматые будут скакать там. Шакалы будут выть в чертогах их, и гиены - в увеселительных домах. </w:t>
            </w:r>
          </w:p>
        </w:tc>
        <w:tc>
          <w:tcPr>
            <w:tcW w:w="4880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ыявятся в нем невежды Писания, и в собраниях – вещатели пустословия; и боязливые соберутся, и лишенные Образа Божьего в нем. Суть шакалы будут устрашать в учениях их, и гиены - в беспечных собраниях.</w:t>
            </w:r>
          </w:p>
        </w:tc>
        <w:tc>
          <w:tcPr>
            <w:tcW w:w="1331" w:type="dxa"/>
            <w:tcBorders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.21:8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.13:19-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никните, разве не служит Вавилон, представляющий разноязычное смешение, образом лжеименного христианства, разделившегося во множестве конфессий на всякий вкус, не могущих понимать друг друга (2Тим.4:3, 3:7). Не там ли, где должна быть Истина, образовалась неправда (ср. Ис.1:21, см. ниже Мф.24:15)? </w:t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1"/>
        <w:gridCol w:w="5819"/>
      </w:tblGrid>
      <w:tr>
        <w:trPr/>
        <w:tc>
          <w:tcPr>
            <w:tcW w:w="516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2 И воскликнул он сильно, громким голосом говоря: пал, пал Вавилон, великая </w:t>
            </w:r>
            <w:r>
              <w:rPr>
                <w:rFonts w:cs="Times New Roman" w:ascii="Times New Roman" w:hAnsi="Times New Roman"/>
                <w:i/>
                <w:iCs/>
              </w:rPr>
              <w:t>блудница</w:t>
            </w:r>
            <w:r>
              <w:rPr>
                <w:rFonts w:cs="Times New Roman" w:ascii="Times New Roman" w:hAnsi="Times New Roman"/>
              </w:rPr>
              <w:t xml:space="preserve">, сделался жилищем </w:t>
            </w:r>
            <w:r>
              <w:rPr>
                <w:rFonts w:cs="Times New Roman" w:ascii="Times New Roman" w:hAnsi="Times New Roman"/>
                <w:b/>
                <w:bCs/>
              </w:rPr>
              <w:t>бесов</w:t>
            </w:r>
            <w:r>
              <w:rPr>
                <w:rFonts w:cs="Times New Roman" w:ascii="Times New Roman" w:hAnsi="Times New Roman"/>
              </w:rPr>
              <w:t xml:space="preserve">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,.. </w:t>
            </w:r>
          </w:p>
        </w:tc>
        <w:tc>
          <w:tcPr>
            <w:tcW w:w="5819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воскликнул он сильно, громким голосом говоря: пало, пало лжеименное христианство, великая </w:t>
            </w:r>
            <w:r>
              <w:rPr>
                <w:rFonts w:cs="Times New Roman" w:ascii="Times New Roman" w:hAnsi="Times New Roman"/>
                <w:i/>
                <w:iCs/>
              </w:rPr>
              <w:t>блудница</w:t>
            </w:r>
            <w:r>
              <w:rPr>
                <w:rFonts w:cs="Times New Roman" w:ascii="Times New Roman" w:hAnsi="Times New Roman"/>
              </w:rPr>
              <w:t xml:space="preserve">, сделалась жилищем </w:t>
            </w:r>
            <w:r>
              <w:rPr>
                <w:rFonts w:cs="Times New Roman" w:ascii="Times New Roman" w:hAnsi="Times New Roman"/>
                <w:b/>
                <w:bCs/>
              </w:rPr>
              <w:t>бесов</w:t>
            </w:r>
            <w:r>
              <w:rPr>
                <w:rFonts w:cs="Times New Roman" w:ascii="Times New Roman" w:hAnsi="Times New Roman"/>
              </w:rPr>
              <w:t xml:space="preserve"> и пристанищем всякому нечистому духу, пристанищем всякому нечистому и вероломному вестнику; ибо превратным заветом блудодеяния своего она ввела в заблуждение все народы,..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И один сильный Ангел взял камень, подобный большому жернову, и поверг в море, говоря: с таким стремлением повержен будет Вавилон, великий город, и уже не будет его. </w:t>
            </w:r>
          </w:p>
        </w:tc>
        <w:tc>
          <w:tcPr>
            <w:tcW w:w="581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дин сильный Ангел взял камень, подобный большому жернову, и поверг в море, говоря: с таким стремлением повержено будет лжехристианство, великое общество, и уже не будет его.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 голоса играющих на гуслях, и поющих, и играющих на свирелях, и трубящих трубами в тебе уже не слышно будет; не будет уже в тебе никакого художника, никакого художества, и шума от жерновов не слышно уже будет в тебе;</w:t>
            </w:r>
          </w:p>
        </w:tc>
        <w:tc>
          <w:tcPr>
            <w:tcW w:w="581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лоса толкующих притчи, и поющих, и блудодействующих в Писаниях, и трубящих проповедями в тебе уже не слышно будет; не будет уже в тебе никакого художника, никакого художества, и превратного толкования двух Заветов не слышно уже будет в тебе;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 свет светильника уже не появится в тебе; и голоса жениха и невесты не будет уже слышно в тебе: ибо купцы твои были вельможи земли, и волшебством твоим введены в заблуждение все народы.</w:t>
            </w:r>
          </w:p>
        </w:tc>
        <w:tc>
          <w:tcPr>
            <w:tcW w:w="581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свещения от духа (под видом ангела света) уже не появится в тебе; и именем Христа и новозаветной церкви не будешь уже называться ты: ибо отцы твои были лицемерными священниками земли, и волшебством твоим введены в заблуждение все народы.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 в нем найдена кровь пророков и святых и всех убитых на земле.</w:t>
            </w:r>
          </w:p>
        </w:tc>
        <w:tc>
          <w:tcPr>
            <w:tcW w:w="581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ем найдена кровь Пророков и отделенных и всех погубленных на земле.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819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.18:2,21-2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алее обратите внимание на буквальное противоречие в стихах</w:t>
            </w:r>
            <w:r>
              <w:rPr>
                <w:rFonts w:cs="Times New Roman" w:ascii="Times New Roman" w:hAnsi="Times New Roman"/>
              </w:rPr>
              <w:t xml:space="preserve"> Мф.11:13 и 24:14-15</w:t>
            </w:r>
            <w:r>
              <w:rPr>
                <w:i/>
                <w:i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ороки и закон прорекли </w:t>
            </w:r>
            <w:r>
              <w:rPr>
                <w:rFonts w:cs="Times New Roman" w:ascii="Times New Roman" w:hAnsi="Times New Roman"/>
                <w:u w:val="single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Иоанн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о есть все предсказанное пророками и законом исполнилось до времени первого пришествия Христа; однако, тут же говорится, что пророк Даниил предсказывал мерзость запустения грядущую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осл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риста.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проповедано будет сие Евангелие Царствия по всей вселенной, во свидетельство всем народам; и тогда придет конец. Итак, когда увидите мерзость запустения, </w:t>
            </w:r>
            <w:r>
              <w:rPr>
                <w:rFonts w:cs="Times New Roman" w:ascii="Times New Roman" w:hAnsi="Times New Roman"/>
                <w:b/>
                <w:bCs/>
              </w:rPr>
              <w:t>реченную через пророка Даниил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стоящую на святом месте</w:t>
            </w:r>
            <w:r>
              <w:rPr/>
              <w:t xml:space="preserve">, - </w:t>
            </w:r>
            <w:r>
              <w:rPr>
                <w:rFonts w:cs="Times New Roman" w:ascii="Times New Roman" w:hAnsi="Times New Roman"/>
                <w:u w:val="single"/>
              </w:rPr>
              <w:t>читающий да разумеет</w:t>
            </w:r>
            <w:r>
              <w:rPr/>
              <w:t xml:space="preserve">,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.24:14-15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по истечении шестидесяти двух седмин </w:t>
            </w:r>
            <w:r>
              <w:rPr>
                <w:rFonts w:cs="Times New Roman" w:ascii="Times New Roman" w:hAnsi="Times New Roman"/>
                <w:u w:val="single"/>
              </w:rPr>
              <w:t>предан будет смерти Христос</w:t>
            </w:r>
            <w:r>
              <w:rPr>
                <w:rFonts w:cs="Times New Roman" w:ascii="Times New Roman" w:hAnsi="Times New Roman"/>
              </w:rPr>
              <w:t xml:space="preserve">, и не будет; а город и святилище разрушены будут народом вождя, который придет, и конец его будет как от наводнения, и до конца войны будут опустошения. И утвердит завет для многих одна седмина, а в половине седмины прекратится жертва и приношение, и на крыле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(в служителях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вятилищ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удет мерзость запустения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u w:val="single"/>
              </w:rPr>
              <w:t>окончательная предопределенная гибель постигнет опустошителя</w:t>
            </w:r>
            <w:r>
              <w:rPr/>
              <w:t>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.9:26-27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ак видим, пророчества говорят о времени исполнения их и до, и после Христа, но до Хрис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вершилос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х исполнение по плоти, а после Христа пророче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няю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 Духе.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уществует ошибочное мнение, что мерзость запустения наступила после захвата Иерусалима римлянами, осквернения и разрушения храма, сопряженного с бегством иудеев в горы. </w:t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4"/>
        <w:gridCol w:w="988"/>
        <w:gridCol w:w="329"/>
        <w:gridCol w:w="3404"/>
        <w:gridCol w:w="110"/>
        <w:gridCol w:w="988"/>
        <w:gridCol w:w="1537"/>
      </w:tblGrid>
      <w:tr>
        <w:trPr/>
        <w:tc>
          <w:tcPr>
            <w:tcW w:w="4612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6 тогда находящиеся в Иудее да бегут в горы;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тогда находящиеся в </w:t>
            </w:r>
            <w:r>
              <w:rPr>
                <w:rFonts w:cs="Times New Roman" w:ascii="Times New Roman" w:hAnsi="Times New Roman"/>
                <w:i/>
                <w:iCs/>
              </w:rPr>
              <w:t>духовной</w:t>
            </w:r>
            <w:r>
              <w:rPr>
                <w:rFonts w:cs="Times New Roman" w:ascii="Times New Roman" w:hAnsi="Times New Roman"/>
              </w:rPr>
              <w:t xml:space="preserve"> Иудее да спасаются в Духе;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.2:28-29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кто на кровле, тот да не сходит взять что-нибудь из дома своего;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то в Истине, тот да не возвращается взять что-нибудь из земного слова (плотского мышления, толкования) своего; </w:t>
            </w:r>
          </w:p>
        </w:tc>
        <w:tc>
          <w:tcPr>
            <w:tcW w:w="153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кто на поле, тот да не обращается назад взять одежды свои.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кто </w:t>
            </w:r>
            <w:r>
              <w:rPr>
                <w:rFonts w:cs="Times New Roman" w:ascii="Times New Roman" w:hAnsi="Times New Roman"/>
                <w:i/>
                <w:iCs/>
              </w:rPr>
              <w:t>проповедует</w:t>
            </w:r>
            <w:r>
              <w:rPr>
                <w:rFonts w:cs="Times New Roman" w:ascii="Times New Roman" w:hAnsi="Times New Roman"/>
              </w:rPr>
              <w:t xml:space="preserve"> в мире, тот да не обращается назад уповать на праведность по плоти. </w:t>
            </w:r>
          </w:p>
        </w:tc>
        <w:tc>
          <w:tcPr>
            <w:tcW w:w="153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Горе же беременным и питающим сосцами в те дни!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 же вынашивающим и учащим земным началам в те дни! </w:t>
            </w:r>
          </w:p>
        </w:tc>
        <w:tc>
          <w:tcPr>
            <w:tcW w:w="1537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есь, чтобы не случилось бегство ваше зимою или в субботу;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ите согласия в Слове, чтобы не случился исход ваш среди мерзости безбожия или в субботнее тысячелетие;</w:t>
            </w:r>
          </w:p>
        </w:tc>
        <w:tc>
          <w:tcPr>
            <w:tcW w:w="1537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ет.3:8-10 Быт.2:2-3 Евр.4:9-11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ф.24:16-2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после воскресения Христа в Духе продолжать толковать пророчества буквально, то противоречия обнаруживаются при сопоставлении с контекстом и теряют значение все нижеприведенные стихи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будет в последние дни, гора дома Господня будет поставлена во главу гор, и возвысится над холмами, и потекут к ней </w:t>
            </w:r>
            <w:r>
              <w:rPr>
                <w:rFonts w:cs="Times New Roman" w:ascii="Times New Roman" w:hAnsi="Times New Roman"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народы. И пойдут многие народы и скажут: придите, и взойдем на гору Господню, в дом Бога Иаковлева, и научит Он нас Своим путям, и будем ходить по стезям Его. Ибо от Сиона выйдет закон, и слово Господне - из Иерусалима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.2:2-3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исус говорит ей: поверь Мне, что наступает время, когда и </w:t>
            </w:r>
            <w:r>
              <w:rPr>
                <w:rFonts w:cs="Times New Roman" w:ascii="Times New Roman" w:hAnsi="Times New Roman"/>
                <w:b/>
                <w:bCs/>
              </w:rPr>
              <w:t>не на горе сей, и не в Иерусалиме будете поклоняться Отцу</w:t>
            </w:r>
            <w:r>
              <w:rPr>
                <w:rFonts w:cs="Times New Roman" w:ascii="Times New Roman" w:hAnsi="Times New Roman"/>
              </w:rPr>
              <w:t xml:space="preserve">; вы не знаете, чему кланяетесь; а мы знаем, чему кланяемся, ибо спасение от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(духовных)</w:t>
            </w:r>
            <w:r>
              <w:rPr>
                <w:rFonts w:cs="Times New Roman" w:ascii="Times New Roman" w:hAnsi="Times New Roman"/>
              </w:rPr>
              <w:t xml:space="preserve"> Иудеев; но настанет время и настало уже, когда истинные поклонники </w:t>
            </w:r>
            <w:r>
              <w:rPr>
                <w:rFonts w:cs="Times New Roman" w:ascii="Times New Roman" w:hAnsi="Times New Roman"/>
                <w:b/>
                <w:bCs/>
              </w:rPr>
              <w:t>будут поклоняться Отцу в духе и истине</w:t>
            </w:r>
            <w:r>
              <w:rPr>
                <w:rFonts w:cs="Times New Roman" w:ascii="Times New Roman" w:hAnsi="Times New Roman"/>
              </w:rPr>
              <w:t xml:space="preserve">, ибо таких поклонников Отец ищет Себе: </w:t>
            </w:r>
            <w:r>
              <w:rPr>
                <w:rFonts w:cs="Times New Roman" w:ascii="Times New Roman" w:hAnsi="Times New Roman"/>
                <w:u w:val="single"/>
              </w:rPr>
              <w:t xml:space="preserve">Бог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есть</w:t>
            </w:r>
            <w:r>
              <w:rPr>
                <w:rFonts w:cs="Times New Roman" w:ascii="Times New Roman" w:hAnsi="Times New Roman"/>
                <w:u w:val="single"/>
              </w:rPr>
              <w:t xml:space="preserve"> дух</w:t>
            </w:r>
            <w:r>
              <w:rPr>
                <w:rFonts w:cs="Times New Roman" w:ascii="Times New Roman" w:hAnsi="Times New Roman"/>
              </w:rPr>
              <w:t xml:space="preserve">, и поклоняющиеся Ему </w:t>
            </w:r>
            <w:r>
              <w:rPr>
                <w:rFonts w:cs="Times New Roman" w:ascii="Times New Roman" w:hAnsi="Times New Roman"/>
                <w:u w:val="single"/>
              </w:rPr>
              <w:t>должны поклоняться в духе и истине</w:t>
            </w:r>
            <w:r>
              <w:rPr/>
              <w:t xml:space="preserve">.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.4:21-24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мы слышали, как Он говорил: “Я разрушу храм сей рукотворенный, и через три дня воздвигну другой </w:t>
            </w:r>
            <w:r>
              <w:rPr>
                <w:rFonts w:cs="Times New Roman" w:ascii="Times New Roman" w:hAnsi="Times New Roman"/>
                <w:b/>
                <w:bCs/>
              </w:rPr>
              <w:t>нерукотворенный”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(То есть Своей смертью Иисус упразднил значение рукотворенного храма и служения по плоти)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.14:58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бо Христос вошел не в рукотворенное святилищ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образу исти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троенное</w:t>
            </w:r>
            <w:r>
              <w:rPr>
                <w:rFonts w:cs="Times New Roman" w:ascii="Times New Roman" w:hAnsi="Times New Roman"/>
              </w:rPr>
              <w:t>, но в самое небо, чтобы предстать ныне за нас пред лице Божие,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.9:24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Бог, сотворивший мир и все, что в нем, Он, будучи Господом неба и земли, </w:t>
            </w:r>
            <w:r>
              <w:rPr>
                <w:rFonts w:cs="Times New Roman" w:ascii="Times New Roman" w:hAnsi="Times New Roman"/>
                <w:u w:val="single"/>
              </w:rPr>
              <w:t>не в рукотворенных храмах живет и не требует служения рук человечески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как-бы</w:t>
            </w:r>
            <w:r>
              <w:rPr>
                <w:rFonts w:cs="Times New Roman" w:ascii="Times New Roman" w:hAnsi="Times New Roman"/>
              </w:rPr>
              <w:t xml:space="preserve"> имеющий в чем-либо нужду, Сам дая всему жизнь и дыхание и все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.17:24-25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бо, где двое или трое собраны во имя Мое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(в Слове Моем)</w:t>
            </w:r>
            <w:r>
              <w:rPr>
                <w:rFonts w:cs="Times New Roman" w:ascii="Times New Roman" w:hAnsi="Times New Roman"/>
              </w:rPr>
              <w:t>, там Я посреди них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.18:20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вот, Царствие Божие внутрь вас есть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.17:21(б)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Ты же, когда молишься, </w:t>
            </w:r>
            <w:r>
              <w:rPr>
                <w:rFonts w:cs="Times New Roman" w:ascii="Times New Roman" w:hAnsi="Times New Roman"/>
                <w:u w:val="single"/>
              </w:rPr>
              <w:t>войди в комнату твою</w:t>
            </w:r>
            <w:r>
              <w:rPr>
                <w:rFonts w:cs="Times New Roman" w:ascii="Times New Roman" w:hAnsi="Times New Roman"/>
              </w:rPr>
              <w:t xml:space="preserve"> и, затворив дверь твою, помолись Отцу твоему, Который втайне; и Отец твой, видящий тайное, воздаст тебе явно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.6:6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роме того, не смотря на то, что при взятии Иерусалима, было истреблено несколько тысяч иудеев, нельзя сказать, что эта скорбь превзошла всякую скорбь, какая была от начала мира, и что после не было подобной ей.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gridSpan w:val="3"/>
            <w:tcBorders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тесь, чтобы не случилось бегство ваше зимою или в субботу,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тогда будет великая скорбь, какой не было от начала мира доныне, и не будет.</w:t>
            </w:r>
          </w:p>
        </w:tc>
        <w:tc>
          <w:tcPr>
            <w:tcW w:w="6039" w:type="dxa"/>
            <w:gridSpan w:val="4"/>
            <w:tcBorders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ите общения, согласия с Богом в Слове, чтобы не случилось обращение ваше мнимым или запоздалым, в Субботний (Юбилейный) год, тысячелетие,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тогда будет великая скорбь, какой не было от начала мира доныне, и не будет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.24:20-21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лько конец века сего, если не явим веру в Откровение Слова, Духовный Закон, может превзойти всякую скорбь, какая только была на протяжении истории человечества, в том числе и всемирный потоп.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уховное толкование, применимое к нынешнему времени, впервые публикуется на примере некоторых малых пророков. Также приводим построчное толкование одного из важнейших мест, повторяемого в трех Евангелиях: признаки кончины века сего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и второго пришествия и кончины века сег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24 от Матфея,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21 от Луки,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13 от Марка 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инхронном изъяснении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вышед Иисус шел от храма. И приступили ученики Его, чтобы показать Ему здания храма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2 Иисус же сказал им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дите ли </w:t>
            </w:r>
            <w:r>
              <w:rPr>
                <w:rFonts w:cs="Times New Roman" w:ascii="Times New Roman" w:hAnsi="Times New Roman"/>
              </w:rPr>
              <w:t>все это? Истинно говорю вам: не останется здесь камня на камне; все будет разрушено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исус же сказал им: </w:t>
            </w:r>
            <w:r>
              <w:rPr>
                <w:rFonts w:cs="Times New Roman" w:ascii="Times New Roman" w:hAnsi="Times New Roman"/>
                <w:b/>
                <w:bCs/>
              </w:rPr>
              <w:t>понимаете ли</w:t>
            </w:r>
            <w:r>
              <w:rPr>
                <w:rFonts w:cs="Times New Roman" w:ascii="Times New Roman" w:hAnsi="Times New Roman"/>
              </w:rPr>
              <w:t xml:space="preserve"> иносказание всего этого? Истинно говорю вам: не останется в Духовном Учении верующих во Христе; Знание упразднится*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р.13:8(б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исус сказал им в ответ: берегитесь, чтобы кто не прельстил вас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ибо многие придут под именем Моим, и будут говорить: “Я Христос”, и многих прельстят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…</w:t>
            </w:r>
            <w:r>
              <w:rPr>
                <w:rFonts w:cs="Times New Roman" w:ascii="Times New Roman" w:hAnsi="Times New Roman"/>
                <w:color w:val="800080"/>
              </w:rPr>
              <w:t>говоря, что это Я; и это время близко. Не ходите в след их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8в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кже услышите о войнах и о военных слухах. Смотрите, не ужасайтесь; ибо надлежит всему тому быть Но это еще не конец: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Также услышите о </w:t>
            </w:r>
            <w:r>
              <w:rPr>
                <w:rFonts w:cs="Times New Roman" w:ascii="Times New Roman" w:hAnsi="Times New Roman"/>
                <w:i/>
                <w:iCs/>
              </w:rPr>
              <w:t>религиозных</w:t>
            </w:r>
            <w:r>
              <w:rPr>
                <w:rFonts w:cs="Times New Roman" w:ascii="Times New Roman" w:hAnsi="Times New Roman"/>
              </w:rPr>
              <w:t xml:space="preserve"> войнах и о военных слухах. Смотрите, не ужасайтесь, ибо надлежит всему тому быть, но это еще не конец: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бо восстанет народ на народ, и царство на царство, и будут глады, моры и землетрясения по местам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восстанет народ на народ и церковь на церковь; и будут заблуждения, духовный голод и словоискажения в толкованиях Писания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и ужасные явления и великие знамения с неба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ужасные превращения </w:t>
            </w:r>
            <w:r>
              <w:rPr>
                <w:rFonts w:cs="Times New Roman" w:ascii="Times New Roman" w:hAnsi="Times New Roman"/>
                <w:i/>
                <w:iCs/>
              </w:rPr>
              <w:t>Учения</w:t>
            </w:r>
            <w:r>
              <w:rPr>
                <w:rFonts w:cs="Times New Roman" w:ascii="Times New Roman" w:hAnsi="Times New Roman"/>
              </w:rPr>
              <w:t xml:space="preserve"> и великие знамения духов злобы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11(б)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8 все же это начало болезней </w:t>
            </w:r>
            <w:r>
              <w:rPr>
                <w:rFonts w:cs="Times New Roman" w:ascii="Times New Roman" w:hAnsi="Times New Roman"/>
                <w:color w:val="800080"/>
              </w:rPr>
              <w:t>(терпінь породільних – УБТ)</w:t>
            </w:r>
            <w:r>
              <w:rPr/>
              <w:t>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 это начало страданий во время рождения Учения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Но вы смотрите за собою;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Мр.13:9а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огда будут предавать вас на мучения и убивать вас; и вы будете ненавидимы всеми народами за имя Мое: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да будут предавать вас на мучения и убивать вас; и вы будете ненавидимы всеми народами за Слово Мое: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р.4:9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будет же это вам для свидетельства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13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тогда соблазнятся многие, и друг друга будут предавать, и возненавидят друг друга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ерез лжеучения, знамения, гонения соблазнятся многие, и друг друга будут предавать, и учить неправде друг друга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/>
              <w:t>*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многие лжепророки восстанут и прельстят многих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, по причине умножения беззакония, во многих охладеет любовь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по причине умножения беззакония, многие оставят Богопознание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ретерпевший же до конца спасется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 И проповедано будет сие Евангелие Царствия по всей вселенной, во свидетельство всем народам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Когда же поведут предавать вас, не заботьтесь на перед, что вам говорить, и не обдумываете; но что дано будет вам в тот час, то и говорите: ибо не вы будете говорить, но </w:t>
            </w:r>
            <w:r>
              <w:rPr>
                <w:rFonts w:cs="Times New Roman" w:ascii="Times New Roman" w:hAnsi="Times New Roman"/>
                <w:b/>
                <w:bCs/>
                <w:color w:val="800080"/>
              </w:rPr>
              <w:t>Дух Святой</w:t>
            </w:r>
            <w:r>
              <w:rPr>
                <w:color w:val="800080"/>
              </w:rPr>
              <w:t xml:space="preserve">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Мр.13:11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15 Ибо Я дам вам </w:t>
            </w:r>
            <w:r>
              <w:rPr>
                <w:rFonts w:cs="Times New Roman" w:ascii="Times New Roman" w:hAnsi="Times New Roman"/>
                <w:b/>
                <w:bCs/>
                <w:color w:val="800080"/>
              </w:rPr>
              <w:t>уста и премудрость</w:t>
            </w:r>
            <w:r>
              <w:rPr>
                <w:rFonts w:cs="Times New Roman" w:ascii="Times New Roman" w:hAnsi="Times New Roman"/>
                <w:color w:val="800080"/>
              </w:rPr>
              <w:t>, которой не возмогут противоречить, ни противостоять все противящиеся вам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н.4:8,7:55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16 Преданы будете также и родителями и братьями, и родственниками и друзьями, и некоторых из вас умертвят;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17 и будете ненавидимы всеми за имя Мое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дете ненавидимы всеми за Слово Мое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18 Но и волос с головы вашей не пропадет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ес.5:23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19 Терпением спасайте души ваши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15-19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45" w:hRule="atLeast"/>
        </w:trPr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б) и тогда придет конец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………………………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15 Итак, когда увидите мерзость запустения, реченную через пророка Даниила, сто</w:t>
            </w:r>
            <w:r>
              <w:rPr>
                <w:rFonts w:cs="Times New Roman" w:ascii="Times New Roman" w:hAnsi="Times New Roman"/>
                <w:color w:val="008080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щую </w:t>
            </w:r>
            <w:r>
              <w:rPr>
                <w:rFonts w:cs="Times New Roman" w:ascii="Times New Roman" w:hAnsi="Times New Roman"/>
                <w:color w:val="800080"/>
              </w:rPr>
              <w:t xml:space="preserve">(що вона залягла – УБТ) </w:t>
            </w:r>
            <w:r>
              <w:rPr>
                <w:rFonts w:cs="Times New Roman" w:ascii="Times New Roman" w:hAnsi="Times New Roman"/>
              </w:rPr>
              <w:t xml:space="preserve">на святом месте, </w:t>
            </w:r>
          </w:p>
          <w:p>
            <w:pPr>
              <w:pStyle w:val="Web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где не должно</w:t>
            </w:r>
          </w:p>
          <w:p>
            <w:pPr>
              <w:pStyle w:val="Web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/Мр.13:14в/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ющий да разумеет, -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к, когда увидите мерзость безбожия, реченную через пророка Даниила, покрывающую Святое Слово, 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</w:rPr>
              <w:t>где не должно</w:t>
            </w:r>
            <w:r>
              <w:rPr>
                <w:color w:val="00808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ей быть</w:t>
            </w:r>
            <w:r>
              <w:rPr>
                <w:color w:val="008080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ющий да разумеет, -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когда же увидите Иерусалим, окруженный войсками, тогда знайте, что приблизилось запустение его: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увидите церковь Завета, охваченную бесами, лжебратьями, тогда знайте, что приблизилось запустение ее: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20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тогда находящиеся в Иудее да бегут в горы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Тогда находящиеся в </w:t>
            </w:r>
            <w:r>
              <w:rPr>
                <w:rFonts w:cs="Times New Roman" w:ascii="Times New Roman" w:hAnsi="Times New Roman"/>
                <w:i/>
                <w:iCs/>
              </w:rPr>
              <w:t>духовной</w:t>
            </w:r>
            <w:r>
              <w:rPr>
                <w:rFonts w:cs="Times New Roman" w:ascii="Times New Roman" w:hAnsi="Times New Roman"/>
              </w:rPr>
              <w:t xml:space="preserve"> Иудее да спасаются в Учении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и кто в городе (хто ж у середині міста), выходи из него; и кто в окрестностях, не входи в него,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то среди лжебратьев, выходи из стана; и кто ищет, не входи в земное слово к лжебратьям,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ор.6:17 Евр.13:11-14 Отк.18:4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 Лк.21:21(б)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кто на кровле, тот да не сходит взять что-нибудь из дома своего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то в Духовном Слове, тот да не обращается признать что-нибудь в слове земном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кто на поле, тот да не обращается назад взять одежды свои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то проповедует в мире, тот да не соблазняется праведностью по плоти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потому что это дни отмщения, да исполнится (щоб виконалося – УБТ) все написанное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Ибо это дни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наполнения меры беззакония для</w:t>
            </w:r>
            <w:r>
              <w:rPr>
                <w:rFonts w:cs="Times New Roman" w:ascii="Times New Roman" w:hAnsi="Times New Roman"/>
                <w:color w:val="800080"/>
              </w:rPr>
              <w:t xml:space="preserve"> воздаяния, пока исполнится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в Духе</w:t>
            </w:r>
            <w:r>
              <w:rPr>
                <w:rFonts w:cs="Times New Roman" w:ascii="Times New Roman" w:hAnsi="Times New Roman"/>
                <w:color w:val="800080"/>
              </w:rPr>
              <w:t xml:space="preserve"> все написанное. 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22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Горе же беременным и питающим сосцами в те дни!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 же вынашивающим и учащим земным началам в те дни!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ибо великое будет бедствие на земле и гнев на народ сей: и падут от острия меча, и отведутся в плен во все народы;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бо великое будет бедствие на земле и сатана на отступивший народ: и падут от </w:t>
            </w:r>
            <w:r>
              <w:rPr>
                <w:rFonts w:cs="Times New Roman" w:ascii="Times New Roman" w:hAnsi="Times New Roman"/>
                <w:i/>
                <w:iCs/>
              </w:rPr>
              <w:t>превратного</w:t>
            </w:r>
            <w:r>
              <w:rPr>
                <w:rFonts w:cs="Times New Roman" w:ascii="Times New Roman" w:hAnsi="Times New Roman"/>
              </w:rPr>
              <w:t xml:space="preserve"> суда, и отведутся в плен в </w:t>
            </w:r>
            <w:r>
              <w:rPr>
                <w:rFonts w:cs="Times New Roman" w:ascii="Times New Roman" w:hAnsi="Times New Roman"/>
                <w:i/>
                <w:iCs/>
              </w:rPr>
              <w:t>вероучения</w:t>
            </w:r>
            <w:r>
              <w:rPr>
                <w:rFonts w:cs="Times New Roman" w:ascii="Times New Roman" w:hAnsi="Times New Roman"/>
              </w:rPr>
              <w:t xml:space="preserve"> во все народы лжеименного христианства; 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и Иерусалим будет попираем язычниками, доколе не окончится времена язычников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Вышний</w:t>
            </w:r>
            <w:r>
              <w:rPr>
                <w:rFonts w:cs="Times New Roman" w:ascii="Times New Roman" w:hAnsi="Times New Roman"/>
              </w:rPr>
              <w:t xml:space="preserve"> Иерусалим (Духовное Учение) будет попираем суть язычниками, доколе не окончатся времена язычников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23(б)-24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олитесь, чтобы не случилось бегство ваше зимою или в субботу,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ознавайте (ищите согласия с Богом в Слове), чтоб не случился исход</w:t>
            </w:r>
            <w:r>
              <w:rPr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аш среди мерзости безбожия или в Субботний, Юбилейный год седьмого тысячелетия,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ет.3:8-9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бо тогда будет великая скорбь, какой не было от начала мира доныне и не будет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 если бы не сократились те дни, то не спаслась бы никакая плоть; но ради избранных сократятся те дни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сли не сократятся дни мерзости запустения, то не спасется никакая плоть; но ради избранных (остатка последнего времени) сократятся те дни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.9:27-28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Тогда, если кто скажет вам: “вот, здесь Христос” или “там”, - не верьте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бо восстанут лжехристы и лжепророки и дадут великие знамения и чудеса, чтобы прельстить, если возможно, и избранных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Вы же берегитесь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Мр.13:23а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Вот, Я наперед сказал вам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26 Итак, если скажут вам: “вот, </w:t>
            </w:r>
            <w:r>
              <w:rPr>
                <w:rFonts w:cs="Times New Roman" w:ascii="Times New Roman" w:hAnsi="Times New Roman"/>
                <w:i/>
                <w:iCs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в пустыне”, - не выходите; “вот, </w:t>
            </w:r>
            <w:r>
              <w:rPr>
                <w:rFonts w:cs="Times New Roman" w:ascii="Times New Roman" w:hAnsi="Times New Roman"/>
                <w:i/>
                <w:iCs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в потаенных комнатах”, - не верьте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так, если скажут вам: “вот, </w:t>
            </w:r>
            <w:r>
              <w:rPr>
                <w:rFonts w:cs="Times New Roman" w:ascii="Times New Roman" w:hAnsi="Times New Roman"/>
                <w:i/>
                <w:iCs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в непостижимом слове</w:t>
            </w:r>
            <w:r>
              <w:rPr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”, - не покидайте познания; “вот, </w:t>
            </w:r>
            <w:r>
              <w:rPr>
                <w:rFonts w:cs="Times New Roman" w:ascii="Times New Roman" w:hAnsi="Times New Roman"/>
                <w:i/>
                <w:iCs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в таинствах обрядов” (также в тайных видениях), - не верьте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бо, как молния исходит от востока и видна бывает даже до запада, так будет пришествие Сына Человеческого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бо, где будет труп, там соберутся орлы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, где будут духовно мертвые (искусившиеся), в тех соберутся духи злобы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И будут знамения в солнце и луне и звездах, а на земле уныние народов и недоумения; и море восшумит и возмутится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дут ложные знамения в мнимом слове (букве) и под видом Христа, и в лжепророках, а на земле неведение народов и недоумения; и люди встревожатся и возмутятся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  <w:r>
              <w:rPr>
                <w:rFonts w:cs="Times New Roman" w:ascii="Times New Roman" w:hAnsi="Times New Roman"/>
                <w:color w:val="800080"/>
              </w:rPr>
              <w:t xml:space="preserve">люди будут издыхать от страха и ожидания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бедствий</w:t>
            </w:r>
            <w:r>
              <w:rPr>
                <w:rFonts w:cs="Times New Roman" w:ascii="Times New Roman" w:hAnsi="Times New Roman"/>
                <w:color w:val="800080"/>
              </w:rPr>
              <w:t>, грядущих на вселенную, ибо силы небесные поколеблются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юди будут издыхать от страха и ожидания </w:t>
            </w:r>
            <w:r>
              <w:rPr>
                <w:rFonts w:cs="Times New Roman" w:ascii="Times New Roman" w:hAnsi="Times New Roman"/>
                <w:i/>
                <w:iCs/>
              </w:rPr>
              <w:t>бедствий</w:t>
            </w:r>
            <w:r>
              <w:rPr>
                <w:rFonts w:cs="Times New Roman" w:ascii="Times New Roman" w:hAnsi="Times New Roman"/>
              </w:rPr>
              <w:t xml:space="preserve">, грядущих на вселенную, ибо духи злобы поколеблются. 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color w:val="800080"/>
              </w:rPr>
              <w:t>/Лк</w:t>
            </w:r>
            <w:r>
              <w:rPr>
                <w:color w:val="800080"/>
              </w:rPr>
              <w:t>.21:25-26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 вдруг, после скорби дней тех, солнце померкнет, и луна не даст света своего, и звезды спадут с неба, и силы небесные поколеблются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друг, после скорби (невежества, неведения) дней тех, лжебог померкнет, и лжехристос не оправдает надежды на него, и лжепророки падут в лжедуховности, и духи злобы поколеблются (утратят силу свою)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да явится открытие Сына Человеческого в Слове; и тогда восплачут все племена земные и увидят Сына Человеческого, грядущего по свидетельству Пророков с Силою и Славою великою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 пошлет Ангелов Своих с трубою громогласною, и соберут избранных Его от четырех ветров, от края небес до края их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Когда же начнет это сбываться, тогда восклонитесь и поднимите головы ваши, потому что приближается избавление ваше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же начнет это сбываться, тогда воспряньте и поднимите головы ваши, потому что приближается избавление ваше. 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28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От смоковницы возьмите подобие: когда ветви ее становятся уже мягки и пускают листья, то знаете, что близко лето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так, когда вы увидите всё сие, знайте, что близко, при дверях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Истинно говорю вам: не прейдет род сей, как все сие будет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Истинно говорю вам: не измени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не станет духовным) </w:t>
            </w:r>
            <w:r>
              <w:rPr>
                <w:rFonts w:cs="Times New Roman" w:ascii="Times New Roman" w:hAnsi="Times New Roman"/>
              </w:rPr>
              <w:t>род неверный, а все это свершится в Духе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1Кор.15:51-53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бо и земля прейдут, но слова Мои не прейдут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ынешние</w:t>
            </w:r>
            <w:r>
              <w:rPr>
                <w:rFonts w:cs="Times New Roman" w:ascii="Times New Roman" w:hAnsi="Times New Roman"/>
              </w:rPr>
              <w:t xml:space="preserve"> небо и земля заменятся </w:t>
            </w:r>
            <w:r>
              <w:rPr>
                <w:rFonts w:cs="Times New Roman" w:ascii="Times New Roman" w:hAnsi="Times New Roman"/>
                <w:i/>
                <w:iCs/>
              </w:rPr>
              <w:t>на Новые</w:t>
            </w:r>
            <w:r>
              <w:rPr>
                <w:rFonts w:cs="Times New Roman" w:ascii="Times New Roman" w:hAnsi="Times New Roman"/>
              </w:rPr>
              <w:t xml:space="preserve">, а Слов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Духе </w:t>
            </w:r>
            <w:r>
              <w:rPr>
                <w:rFonts w:cs="Times New Roman" w:ascii="Times New Roman" w:hAnsi="Times New Roman"/>
              </w:rPr>
              <w:t>не изменится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.21:1 2Пет.3:13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36 О </w:t>
            </w:r>
            <w:r>
              <w:rPr>
                <w:rFonts w:cs="Times New Roman" w:ascii="Times New Roman" w:hAnsi="Times New Roman"/>
                <w:b/>
                <w:bCs/>
              </w:rPr>
              <w:t>дне</w:t>
            </w:r>
            <w:r>
              <w:rPr>
                <w:rFonts w:cs="Times New Roman" w:ascii="Times New Roman" w:hAnsi="Times New Roman"/>
              </w:rPr>
              <w:t xml:space="preserve"> же том и </w:t>
            </w:r>
            <w:r>
              <w:rPr>
                <w:rFonts w:cs="Times New Roman" w:ascii="Times New Roman" w:hAnsi="Times New Roman"/>
                <w:b/>
                <w:bCs/>
              </w:rPr>
              <w:t>часе</w:t>
            </w:r>
            <w:r>
              <w:rPr>
                <w:rFonts w:cs="Times New Roman" w:ascii="Times New Roman" w:hAnsi="Times New Roman"/>
              </w:rPr>
              <w:t xml:space="preserve"> никто не знает, ни Ангелы небесные, а только Отец Мой один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Смотрите же за собою, чтобы сердца ваши не отягчались объядением и пьянством и заботами житейскими, и чтобы день тот не постиг вас внезапно,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те же за собой, чтобы умы ваши не отягчались излишеством и заблуждением и заботами житейскими, и чтобы день тот не постиг вас внезапно,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ибо он, как сеть, найдет на всех живущих по всему лицу земному;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день Пришествия как сеть найдет на всех живущих беспечно по всей земле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Лк.21:34-35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но, как было во дни Ноя, так будет и в пришествие Сына Человеческого: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ибо, как во дни перед потопом ели, пили, женились и выходили замуж, до того дня, как вошел Ной в ковчег,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и не думали, пока не пришел потоп и не истребил всех, - так будет и пришествие Сына Человеческого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тогда будут двое на поле: один берется, а другой оставляется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тогда будут двое возвещать в мире: один возьмется </w:t>
            </w:r>
            <w:r>
              <w:rPr>
                <w:rFonts w:cs="Times New Roman" w:ascii="Times New Roman" w:hAnsi="Times New Roman"/>
                <w:i/>
                <w:iCs/>
              </w:rPr>
              <w:t>на сретение Богу</w:t>
            </w:r>
            <w:r>
              <w:rPr>
                <w:rFonts w:cs="Times New Roman" w:ascii="Times New Roman" w:hAnsi="Times New Roman"/>
              </w:rPr>
              <w:t>, а другой останется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ес.4:15-17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две мелющие в жерновах: одна берется, а другая оставляется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две толкующие Писание: одна возьмется </w:t>
            </w:r>
            <w:r>
              <w:rPr>
                <w:rFonts w:cs="Times New Roman" w:ascii="Times New Roman" w:hAnsi="Times New Roman"/>
                <w:i/>
                <w:iCs/>
              </w:rPr>
              <w:t>в Покой (Субботство народа)</w:t>
            </w:r>
            <w:r>
              <w:rPr>
                <w:rFonts w:cs="Times New Roman" w:ascii="Times New Roman" w:hAnsi="Times New Roman"/>
              </w:rPr>
              <w:t xml:space="preserve">, а другая останется; 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.4:9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Итак бодрствуйте, потому что не знаете, в который час Господь ваш приидет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Но это вы знаете, что если бы ведал хозяин дома, в какую стражу придет вор, то бодрствовал бы и не дал бы подкопать дома своего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Потому и вы будьте готовы, ибо в который час не думаете, приидет Сын Человеческий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то же верный и благоразумный раб, которого господин его поставил над слугами своими, чтобы давать им пищу во время?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же верный и благоразумный раб, которого Господь его поставил над паствой Своей, чтобы дать им Слово вовремя? 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46 Блажен тот раб, которого господин его </w:t>
            </w:r>
            <w:r>
              <w:rPr>
                <w:rFonts w:cs="Times New Roman" w:ascii="Times New Roman" w:hAnsi="Times New Roman"/>
                <w:b/>
                <w:bCs/>
              </w:rPr>
              <w:t>пришед найдет поступающим так</w:t>
            </w:r>
            <w:r>
              <w:rPr/>
              <w:t>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истинно говорю вам, что над всем имением своим поставит его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Если же раб тот, будучи зол, скажет в сердце своем: “не скоро придет господин мой”,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и начнет бить товарищей своих и есть и пить с пьяницами, -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чнет теснить братьев своих и принимать и соглашаться с соблазнившимися, -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то придет господин раба того в день, в который он не ожидает, и в час, в который не думает,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51 и рассечет его, и подвергнет его одной участи с лицемерами: там будет плач и скрежет зубов.</w:t>
            </w:r>
            <w:r>
              <w:rPr>
                <w:color w:val="800080"/>
              </w:rPr>
              <w:t xml:space="preserve">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33 Смотрите, бодрствуйте, молитесь; ибо не знаете, когда наступит это время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34 Подобно как бы кто, отходя в путь и оставляя дом свой, дал слугам своим власть, и каждому свое дело, и приказал привратнику бодрствовать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35 Итак бодрствуйте; ибо не знаете, когда придет хозяин дома, вечером, или в полночь, или в пение петухов, или поутру;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Итак бдите </w:t>
            </w:r>
            <w:r>
              <w:rPr>
                <w:rFonts w:cs="Times New Roman" w:ascii="Times New Roman" w:hAnsi="Times New Roman"/>
                <w:i/>
                <w:iCs/>
              </w:rPr>
              <w:t>в познании</w:t>
            </w:r>
            <w:r>
              <w:rPr>
                <w:rFonts w:cs="Times New Roman" w:ascii="Times New Roman" w:hAnsi="Times New Roman"/>
              </w:rPr>
              <w:t xml:space="preserve">, ибо не знаете, когда придет Владыка мира: на закате </w:t>
            </w:r>
            <w:r>
              <w:rPr>
                <w:rFonts w:cs="Times New Roman" w:ascii="Times New Roman" w:hAnsi="Times New Roman"/>
                <w:i/>
                <w:iCs/>
              </w:rPr>
              <w:t>Веры в мире</w:t>
            </w:r>
            <w:r>
              <w:rPr>
                <w:rFonts w:cs="Times New Roman" w:ascii="Times New Roman" w:hAnsi="Times New Roman"/>
              </w:rPr>
              <w:t xml:space="preserve">, или среди мерзости запустения, или при лжесвидетелях, или по возрождении Слова </w:t>
            </w:r>
            <w:r>
              <w:rPr>
                <w:rFonts w:cs="Times New Roman" w:ascii="Times New Roman" w:hAnsi="Times New Roman"/>
                <w:i/>
                <w:iCs/>
              </w:rPr>
              <w:t>в мире</w:t>
            </w:r>
            <w:r>
              <w:rPr/>
              <w:t>;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36 чтобы, придя внезапно, не нашел вас спящими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, придя внезапно, не нашел вас не приготовленными.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37 А что вам говорю, говорю всем: бодрствуйте.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/Мр.13:33-37/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Web"/>
              <w:spacing w:before="280" w:after="0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Библии есть много примеров, отображающих поступки людей, по образу которых могли бы действовать люди в последнее время: по Книгам Руфь, Есфирь, Неемии, Ездры…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ть и такие слова: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ын Человеческий, придя, найдет ли веру на земле?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.18:8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йдет ли остаток малочисленным или во множестве из всех народов зависит от милосердия каждого из нас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1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то соблюдает весь закон и согрешит в одн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ем-нибудь</w:t>
            </w:r>
            <w:r>
              <w:rPr>
                <w:rFonts w:cs="Times New Roman" w:ascii="Times New Roman" w:hAnsi="Times New Roman"/>
                <w:b/>
                <w:bCs/>
              </w:rPr>
              <w:t>, тот становится виновным во всем</w:t>
            </w:r>
            <w:r>
              <w:rPr/>
              <w:t>.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1 Ибо Тот же, Кто сказал: “не прелюбодействуй”, сказал и: “не убей”; посему если ты не прелюбодействуешь, но убьешь, то ты </w:t>
            </w:r>
            <w:r>
              <w:rPr>
                <w:rFonts w:cs="Times New Roman" w:ascii="Times New Roman" w:hAnsi="Times New Roman"/>
                <w:i/>
                <w:iCs/>
              </w:rPr>
              <w:t>также</w:t>
            </w:r>
            <w:r>
              <w:rPr>
                <w:rFonts w:cs="Times New Roman" w:ascii="Times New Roman" w:hAnsi="Times New Roman"/>
              </w:rPr>
              <w:t xml:space="preserve"> преступник закона.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Ибо Тот же, Кто сказал: “не прелюбодействуй”, сказал и: “не убей”; поэтому если ты не прелюбодействуешь, но погубиш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еверным учением ближнего</w:t>
            </w:r>
            <w:r>
              <w:rPr>
                <w:rFonts w:cs="Times New Roman" w:ascii="Times New Roman" w:hAnsi="Times New Roman"/>
              </w:rPr>
              <w:t xml:space="preserve"> то ты </w:t>
            </w:r>
            <w:r>
              <w:rPr>
                <w:rFonts w:cs="Times New Roman" w:ascii="Times New Roman" w:hAnsi="Times New Roman"/>
                <w:i/>
                <w:iCs/>
              </w:rPr>
              <w:t>также</w:t>
            </w:r>
            <w:r>
              <w:rPr>
                <w:rFonts w:cs="Times New Roman" w:ascii="Times New Roman" w:hAnsi="Times New Roman"/>
              </w:rPr>
              <w:t xml:space="preserve"> преступник Закона. 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4:11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12 Так говорите и так поступайте, как </w:t>
            </w:r>
            <w:r>
              <w:rPr>
                <w:rFonts w:cs="Times New Roman" w:ascii="Times New Roman" w:hAnsi="Times New Roman"/>
                <w:b/>
                <w:bCs/>
              </w:rPr>
              <w:t>имеющие быть судимы по закону свободы</w:t>
            </w:r>
            <w:r>
              <w:rPr/>
              <w:t>.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(Так говорите и так делайте, как те, кому предстоит быть судимым законом свободы. – ВП)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13 </w:t>
            </w:r>
            <w:r>
              <w:rPr>
                <w:rFonts w:cs="Times New Roman" w:ascii="Times New Roman" w:hAnsi="Times New Roman"/>
              </w:rPr>
              <w:t>Ибо суд без милости не оказавшему милости; милость превозносится над судом.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Ибо лишен оправдания не явивший оправдания</w:t>
            </w:r>
            <w:r>
              <w:rPr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Христу, Слову, ближнему); Богопознание превосходит (побеждает) осуждение </w:t>
            </w:r>
            <w:r>
              <w:rPr>
                <w:rFonts w:cs="Times New Roman" w:ascii="Times New Roman" w:hAnsi="Times New Roman"/>
                <w:i/>
                <w:iCs/>
              </w:rPr>
              <w:t>буквой Закона</w:t>
            </w:r>
            <w:r>
              <w:rPr/>
              <w:t>.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.6:6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4 Что пользы, братия мои, если кто говорит, что он имеет веру, а дел не имеет? </w:t>
            </w:r>
            <w:r>
              <w:rPr>
                <w:rFonts w:cs="Times New Roman" w:ascii="Times New Roman" w:hAnsi="Times New Roman"/>
                <w:b/>
                <w:bCs/>
              </w:rPr>
              <w:t>Может ли эта вера спасти его?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Если брат или сестра наги и не имеют дневного пропитания,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Если брат или сестра слабы и не имеют ежедневного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я Слова,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 кто-нибудь из вас скажет им: “Идите с миром, грейтесь и питайтесь”, но не даст им потребного для тела: что пользы?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то-нибудь из вас скажет им: “Идите с миром, надейтесь и читайте”, но не окажет им потребного для созидания в Учении: что пользы?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Так и вера, если не имеет дел, мертва сама по себе.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вая вера, если не имеет дел, мертва сама по себе.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.2:12-17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ки: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авитя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Пар.17:11; 26:7; Неем.2:19; 6:1; Ис.13:20; Иер.3:2; Дн.2:11) - жители Аравии, которые в древности назывались в общем сынами востока (Быт.29:1). Являются потомками Иоктана, сы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ве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т.10:26-29)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ра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т.25:2-4)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зма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т.25:13-15)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ыт.36:8)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им.9:6-8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равия</w:t>
            </w:r>
            <w:r>
              <w:rPr>
                <w:rFonts w:cs="Times New Roman" w:ascii="Times New Roman" w:hAnsi="Times New Roman"/>
              </w:rPr>
              <w:t xml:space="preserve"> (3Ц.10:15; 2Пар.9:14; Пс.71:15; Ис.21:13; Иер.25:24; Гал.1:17; 4:25) - огромное, большей частью пустынное пространство южнее Сирийской пустыни, включающее в себя весь Аравийский полуостров и весь Синайский полуостров. Западная часть Аравии (так называемая Каменистая Аравия) - место сорокалетнего странствования евреев. - БС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кование 24 главы Евангелия от Матфея приводится далее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жизни праведный человек совершает исход из земного, душевного слова верой, служением по примеру Христа, запечатляется для воскресения праведных и всеобщего исхода с оставшимися в живых на земле (1Фес.4:15-17)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и сторонники версии триединого Бога признают, что в их учении представление Христа и, следовательно, Бога непостижимо, не поддается изъяснению, является тайной.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Божье само по себе Свято и не нуждается в оправдании, но речь о том, чтобы очистить его от превращения среди люд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35:00Z</dcterms:created>
  <dc:creator>Oleg Fedoreyev</dc:creator>
  <dc:description/>
  <dc:language>en-US</dc:language>
  <cp:lastModifiedBy>Oleg Fedoreyev</cp:lastModifiedBy>
  <dcterms:modified xsi:type="dcterms:W3CDTF">2001-06-11T16:36:00Z</dcterms:modified>
  <cp:revision>1</cp:revision>
  <dc:subject/>
  <dc:title>Предисловие к книгам малых Пророков</dc:title>
</cp:coreProperties>
</file>